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/>
        <w:tab/>
        <w:tab/>
      </w:r>
    </w:p>
    <w:p>
      <w:pPr>
        <w:pStyle w:val="Normal"/>
        <w:spacing w:before="0" w:after="120"/>
        <w:ind w:left="849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A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Rozlosování mistrovských utkání a turnajů jarní části společných soutěží  soutěžního ročníku 2012/2013 </w:t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00FF"/>
          <w:u w:val="single"/>
          <w:lang w:val="es-ES"/>
        </w:rPr>
      </w:pPr>
      <w:r>
        <w:rPr>
          <w:rFonts w:cs="Tahoma" w:ascii="Tahoma" w:hAnsi="Tahoma"/>
          <w:b/>
          <w:color w:val="0000FF"/>
          <w:u w:val="single"/>
          <w:lang w:val="es-ES"/>
        </w:rPr>
        <w:t>Inter REG liga – Muži</w:t>
      </w:r>
    </w:p>
    <w:p>
      <w:pPr>
        <w:pStyle w:val="Normal"/>
        <w:spacing w:before="120" w:after="60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 xml:space="preserve">8. kolo  </w:t>
        <w:tab/>
        <w:t>6. – 7.4. 2013</w:t>
      </w:r>
      <w:r>
        <w:rPr>
          <w:rFonts w:cs="Tahoma" w:ascii="Tahoma" w:hAnsi="Tahoma"/>
          <w:sz w:val="22"/>
          <w:szCs w:val="22"/>
          <w:lang w:val="es-ES"/>
        </w:rPr>
        <w:tab/>
        <w:t xml:space="preserve">      datum</w:t>
        <w:tab/>
        <w:t xml:space="preserve">  čas</w:t>
        <w:tab/>
        <w:t xml:space="preserve">   rozhodčí</w:t>
        <w:tab/>
        <w:tab/>
        <w:t xml:space="preserve">       </w:t>
        <w:tab/>
        <w:t xml:space="preserve">       </w:t>
      </w:r>
      <w:r>
        <w:rPr/>
        <w:t>poznámka</w:t>
      </w:r>
    </w:p>
    <w:tbl>
      <w:tblPr>
        <w:tblW w:w="10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20"/>
        <w:gridCol w:w="1134"/>
        <w:gridCol w:w="709"/>
        <w:gridCol w:w="3091"/>
        <w:gridCol w:w="157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Železný Brod – Česká Lí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Halíř – Kastner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souhlasen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urnov –  Hradec Králov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lanar – Harbic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áchod B – Jablonec 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ostál sr. – Dostál j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iberec – Jičín 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Žďárský – Přiby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9. kolo</w:t>
        <w:tab/>
        <w:t>20. – 21.4. 2013</w:t>
      </w:r>
      <w:r>
        <w:rPr>
          <w:rFonts w:cs="Tahoma" w:ascii="Tahoma" w:hAnsi="Tahoma"/>
          <w:sz w:val="22"/>
          <w:szCs w:val="22"/>
          <w:lang w:val="en-US"/>
        </w:rPr>
        <w:tab/>
      </w:r>
      <w:r>
        <w:rPr/>
        <w:tab/>
      </w:r>
    </w:p>
    <w:tbl>
      <w:tblPr>
        <w:tblW w:w="10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06"/>
        <w:gridCol w:w="1132"/>
        <w:gridCol w:w="709"/>
        <w:gridCol w:w="3107"/>
        <w:gridCol w:w="157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urnov – Česká Líp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ogl – Blana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áchod B – Železný Bro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alíř – Kastn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souhlasen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Liberec – Hradec Králov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avlíček – Drobn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Jičín C – Jablonec 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lanar – Liš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29" w:leader="none"/>
          <w:tab w:val="left" w:pos="8175" w:leader="none"/>
        </w:tabs>
        <w:spacing w:before="60" w:after="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10. kolo</w:t>
        <w:tab/>
        <w:t>4. – 5.5. 2013</w:t>
      </w: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</w:r>
    </w:p>
    <w:tbl>
      <w:tblPr>
        <w:tblW w:w="10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1"/>
        <w:gridCol w:w="1134"/>
        <w:gridCol w:w="709"/>
        <w:gridCol w:w="3091"/>
        <w:gridCol w:w="157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Česká Lípa – Jičín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ogl – Kamary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Jablonec B  – Liber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iška – Drobn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radec Králové – Náchod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vořák – Bartuš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souhlase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Železný Brod –Tur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ogl – Harbic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11. kolo</w:t>
        <w:tab/>
        <w:t>11. – 12.5. 2013</w:t>
      </w:r>
      <w:r>
        <w:rPr/>
        <w:tab/>
        <w:tab/>
      </w:r>
    </w:p>
    <w:tbl>
      <w:tblPr>
        <w:tblW w:w="10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63"/>
        <w:gridCol w:w="1134"/>
        <w:gridCol w:w="709"/>
        <w:gridCol w:w="2949"/>
        <w:gridCol w:w="157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Česká Lípa – Jablonec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zimek M. – Podzimek A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radec Králové – Jičín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něček – Vl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souhlase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4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elezný Brod – Libe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nar – Fog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urnov – Náchod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obný – Pavlíč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12. kolo</w:t>
        <w:tab/>
        <w:t>18. – 19.5. 2013</w:t>
      </w:r>
      <w:r>
        <w:rPr/>
        <w:tab/>
        <w:tab/>
      </w:r>
    </w:p>
    <w:tbl>
      <w:tblPr>
        <w:tblW w:w="10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5"/>
        <w:gridCol w:w="1134"/>
        <w:gridCol w:w="709"/>
        <w:gridCol w:w="2949"/>
        <w:gridCol w:w="15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Česká Lípa –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ďárský – Přiby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blonec B – Železný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aryt – Lehk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souhlasen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čín C –Tur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k – Semerá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áchod B – Libe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LÁŠE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inace dodatečn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13. kolo</w:t>
        <w:tab/>
        <w:t>25. – 26.5. 2013</w:t>
      </w:r>
      <w:r>
        <w:rPr/>
        <w:tab/>
        <w:tab/>
      </w:r>
    </w:p>
    <w:tbl>
      <w:tblPr>
        <w:tblW w:w="10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47"/>
        <w:gridCol w:w="1149"/>
        <w:gridCol w:w="709"/>
        <w:gridCol w:w="2949"/>
        <w:gridCol w:w="157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4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Česká Lípa – Libere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ďárský – Přiby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chod B – Jičín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tálov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5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Jablonec B – Tur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nar – Fog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5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Hradec Králové – Železný Bro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vořák – Bartuš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souhlaseno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14. kolo</w:t>
        <w:tab/>
        <w:t>1. – 2.6. 2013</w:t>
      </w:r>
      <w:r>
        <w:rPr/>
        <w:tab/>
        <w:tab/>
      </w:r>
    </w:p>
    <w:tbl>
      <w:tblPr>
        <w:tblW w:w="10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134"/>
        <w:gridCol w:w="709"/>
        <w:gridCol w:w="2977"/>
        <w:gridCol w:w="1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urnov – Libe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líř – Kastn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Jablonec B –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zimek A. – Blan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ičín C – Železný Bro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ušek – Vl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Česká Lípa – Náchod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ďárský – Přiby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rFonts w:cs="Tahoma" w:ascii="Tahoma" w:hAnsi="Tahoma"/>
          <w:b/>
          <w:color w:val="0000FF"/>
          <w:u w:val="single"/>
          <w:lang w:val="en-US"/>
        </w:rPr>
        <w:t xml:space="preserve">Inter REG soutěž – Starší </w:t>
      </w:r>
      <w:r>
        <w:rPr/>
        <w:t>žáci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n.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turnaj       6. – 7.4. 201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A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A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HBC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zimek M. – Vl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ušek – Vaně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BC JIČÍN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EREC Handball „A“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avia HRADEC KRÁLOVÉ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EREC Handball „B“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J TURNOV (mld)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09"/>
        <w:gridCol w:w="1131"/>
        <w:gridCol w:w="991"/>
        <w:gridCol w:w="2687"/>
        <w:gridCol w:w="15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B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. HK DVŮR KRÁLOVÉ N. L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něček – Ryk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alíř – Podzimek A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souhlase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HK DVŮR KRÁLOVÉ N. L.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HC PARDUBICE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J ELP JABLONEC N. N.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C TJ NÁCHOD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C TJ NÁCHOD (mld)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turnaj       20. – 21.4. 2013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Skupina A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A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LIBEREC Handball „A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ška – Ledvin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hký – Kamar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B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HC TJ NÁC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něček – Beráne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h – Stá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turnaj       4. – 5.5. 201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A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A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TJ TURNOV (m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dvinka – Lehk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ušek – Podzimek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S</w:t>
      </w:r>
      <w:r>
        <w:rPr/>
        <w:t>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B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HC TJ NÁCHOD (m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stál jr. – Dvořá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ykr  - Vaněč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turnaj       18. – 19.5. 201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A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A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LIBEREC Handball „B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gl – Kamary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zimek A. – Harb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/>
        <w:t>S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TJ ELP JABLONEC N. 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ědeček – Chaloup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dvinka – Harb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 turnaj       1. – 2.6. 201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A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A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Slavia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tál sr. – Dostál j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ykr – Stá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B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. HC PARDUB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vřel – Bartuše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vořáček – Dvoř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00FF"/>
          <w:u w:val="single"/>
          <w:lang w:val="en-US"/>
        </w:rPr>
      </w:pPr>
      <w:r>
        <w:rPr>
          <w:rFonts w:cs="Tahoma" w:ascii="Tahoma" w:hAnsi="Tahoma"/>
          <w:b/>
          <w:color w:val="0000FF"/>
          <w:u w:val="single"/>
          <w:lang w:val="en-US"/>
        </w:rPr>
        <w:t>Inter REG soutěž – Mladší žactv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n.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turnaj       23. – 24.3. 201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A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A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LIBEREC Handball „A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bich – Vrb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hký – Kamar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BC JIČÍN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EREC Handball „A“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HK DVŮR KRÁLOVÉ N. L.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EREC Handball „B“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C TJ NÁCHOD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0"/>
        <w:gridCol w:w="1132"/>
        <w:gridCol w:w="991"/>
        <w:gridCol w:w="2686"/>
        <w:gridCol w:w="15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B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. HC PARDUB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vořák – Bartuše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vřel – Dem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souhlase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HC PARDUBICE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.J. Sokol CHRUDIM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J ELP JABLONEC N. N.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K LIBEREC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J TURNOV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Loko ČESKÁ LÍPA (STŽ)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turnaj       13. – 14.4. 201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A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09"/>
        <w:gridCol w:w="1132"/>
        <w:gridCol w:w="991"/>
        <w:gridCol w:w="2686"/>
        <w:gridCol w:w="15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A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HC TJ NÁCHO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ykr – Pi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ánek – Stá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souhlase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 upřesněno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B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T.J. Sokol CHRU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ušek – Podzimek 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vořák - Zavř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turnaj       27. – 28.4. 201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A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A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LIBEREC Handball „B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zimek A. – Pavlíče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ška – Bla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B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TJ TURNO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líř – Podzimek 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ba – Ledvi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turnaj       11. – 12.5. 201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A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A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HBC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hký – Vrb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ykr – Halí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HK LIBE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ďárský – Přiby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ška – Vr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 turnaj       25. – 26.5. 201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A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09"/>
        <w:gridCol w:w="1132"/>
        <w:gridCol w:w="991"/>
        <w:gridCol w:w="2687"/>
        <w:gridCol w:w="15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A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. HK DVŮR KRÁLOVÉ N. L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něček – Tomeš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h – Berán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souhlase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 upřesněno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B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TJ ELP JABLONEC N. 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ška – Ledvin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ědeček – Chaloup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120"/>
        <w:ind w:left="284" w:hanging="0"/>
        <w:jc w:val="both"/>
        <w:rPr/>
      </w:pPr>
      <w:r>
        <w:rPr>
          <w:rFonts w:cs="Tahoma" w:ascii="Tahoma" w:hAnsi="Tahoma"/>
          <w:b/>
          <w:color w:val="0000FF"/>
          <w:u w:val="single"/>
          <w:lang w:val="en-US"/>
        </w:rPr>
        <w:t>Inter REG soutěž – Minižactvo a předžactvo 4+1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KUPINA A – minižactvo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SKUPINA B – předžactv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31"/>
        <w:gridCol w:w="890"/>
        <w:gridCol w:w="697"/>
        <w:gridCol w:w="3189"/>
        <w:gridCol w:w="17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n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turnaj       16. – 17.3.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C - 30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. HK DVŮR KRÁLOVÉ N. L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3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Kastner,Tomeš, Harbi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raje JNC (m)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raje JNC (p)*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turnaj       6. – 7.4.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C - 30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. HC PARDUBI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4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ml, Zavřel, Dvořáč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raje JC I (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raje ŽB (p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turnaj       20. – 21.4.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C - 30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HBC JIČÍ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4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stál sr., Dostál jr., Dvořáč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raje PCE (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raje LH (p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turnaj       4. – 5.5.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C - 3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TJ ELP JABLONEC N. 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5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Ledvinka, Dědeček, Chaloup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raje DK (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raje DK (p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 turnaj       18. – 19.5.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C - 3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HK LIBERE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5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Liška, Ledvinka, Vr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raje NA (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raje PCE (p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 turnaj       1. – 2.6.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C - 3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Sokol ŽELEZNÝ BRO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zimek M.,Ledvinka,Lehk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raje JC II (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raje JC II (p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. turnaj       8. – 9.6.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C - 3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HC TJ NÁCHO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ich, Beránek, Stá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raje LH (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raje DHK (p)</w:t>
            </w:r>
          </w:p>
        </w:tc>
      </w:tr>
    </w:tbl>
    <w:p>
      <w:pPr>
        <w:pStyle w:val="Normal"/>
        <w:spacing w:before="60" w:after="0"/>
        <w:ind w:left="286" w:hanging="0"/>
        <w:jc w:val="both"/>
        <w:rPr/>
      </w:pPr>
      <w:r>
        <w:rPr>
          <w:rFonts w:cs="Tahoma" w:ascii="Tahoma" w:hAnsi="Tahoma"/>
          <w:sz w:val="20"/>
          <w:szCs w:val="20"/>
        </w:rPr>
        <w:t>(m)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 xml:space="preserve"> - družstvo ze skupiny minižactva</w:t>
      </w:r>
    </w:p>
    <w:p>
      <w:pPr>
        <w:pStyle w:val="Normal"/>
        <w:spacing w:before="60" w:after="0"/>
        <w:ind w:left="286" w:hanging="0"/>
        <w:jc w:val="both"/>
        <w:rPr/>
      </w:pPr>
      <w:r>
        <w:rPr>
          <w:rFonts w:cs="Tahoma" w:ascii="Tahoma" w:hAnsi="Tahoma"/>
          <w:sz w:val="20"/>
          <w:szCs w:val="20"/>
        </w:rPr>
        <w:t>(p)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 xml:space="preserve"> - družstvo ze skupiny předžactva</w:t>
      </w:r>
    </w:p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37" w:gutter="0" w:header="708" w:top="964" w:footer="453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94495" cy="53263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94495" cy="532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i w:val="false"/>
      <w:u w:val="singl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rFonts w:ascii="Symbol" w:hAnsi="Symbol" w:eastAsia="Times New Roman" w:cs="Tahoma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5z2">
    <w:name w:val="WW8Num25z2"/>
    <w:qFormat/>
    <w:rPr>
      <w:rFonts w:ascii="Symbol" w:hAnsi="Symbol" w:eastAsia="Times New Roman" w:cs="Tahoma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u w:val="single"/>
    </w:rPr>
  </w:style>
  <w:style w:type="character" w:styleId="WW8Num36z1">
    <w:name w:val="WW8Num36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cs="Tahoma"/>
      <w:b/>
    </w:rPr>
  </w:style>
  <w:style w:type="character" w:styleId="WW8Num39z2">
    <w:name w:val="WW8Num39z2"/>
    <w:qFormat/>
    <w:rPr>
      <w:b w:val="false"/>
      <w:i w:val="false"/>
      <w:u w:val="single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  <w:b/>
      <w:i/>
      <w:sz w:val="40"/>
      <w:szCs w:val="40"/>
    </w:rPr>
  </w:style>
  <w:style w:type="character" w:styleId="WW8Num4z2">
    <w:name w:val="WW8Num4z2"/>
    <w:qFormat/>
    <w:rPr>
      <w:rFonts w:ascii="Arial Narrow" w:hAnsi="Arial Narrow" w:cs="Arial Narrow"/>
      <w:b w:val="false"/>
      <w:i w:val="false"/>
      <w:sz w:val="32"/>
      <w:szCs w:val="32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color w:val="000000"/>
      <w:sz w:val="24"/>
      <w:szCs w:val="24"/>
    </w:rPr>
  </w:style>
  <w:style w:type="character" w:styleId="ZpatChar">
    <w:name w:val="Zápatí Char"/>
    <w:basedOn w:val="Standardnpsmoodstavce1"/>
    <w:qFormat/>
    <w:rPr>
      <w:color w:val="000000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6:00Z</dcterms:created>
  <dc:creator>Vobecký</dc:creator>
  <dc:description/>
  <cp:keywords/>
  <dc:language>en-US</dc:language>
  <cp:lastModifiedBy>xstaryv</cp:lastModifiedBy>
  <cp:lastPrinted>2013-03-10T22:14:00Z</cp:lastPrinted>
  <dcterms:modified xsi:type="dcterms:W3CDTF">2013-03-10T21:18:00Z</dcterms:modified>
  <cp:revision>191</cp:revision>
  <dc:subject/>
  <dc:title/>
</cp:coreProperties>
</file>